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yst Hydon Parish Counci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 Members of Clyst Hydon Parish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hereby summoned to attend the Virtual Annual Meeting for Clyst Hydon Parish Council on Monday, 3 May 2021 at 7.00pm for transacting the following busines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D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on of Chairm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on of Vice Chairm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log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s of Intere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 from the Parish Council Annual meeting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20 and the Parish Council meeting of 1 March 202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Sess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s by County &amp; District Councillo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Report of the Parish Counc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– items 9.1 and 9.2 have already been discussed and comments submitted to EDDC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/0615/ful – Peradon Farm - Replacement of agricultural barn with dwelling (amended design that approved under application 19/0643/FUL)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-1436/ful and 20/1437/lbc – Ratclyffe Farm – Amended pla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Issu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ers Arising/Correspond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w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ochial Charities – Chairman of the Parish Council to present the accounts of the Parochial Char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ment of Accounts for Year Ended 31 March 2020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solve to agree the payments summa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next Parish Council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0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1-04-20T1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